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c file for the Phone book editor for the phone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VLT (V4.777). It requires ARexx v1.06 or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lib.library v2.3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copyright 1990, Dan Sugalski. It may be re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n which it appears, which may be freely redistribu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ld for profit, so long as that archive has not been al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really very simple. It allows you to edi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iles for the autodialer included in this archive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entry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Name Phone_number Macro_name Parity Str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current version of the autodialer (beta .7)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line is delimited by spaces. The phone book edit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paces in the BBS name with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of the editor is very straightforward. Enter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macro name into the gadgets, and select the appropriat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p mode. Note that, though this version does not delete,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mpty (no spaces even) BBS name will not be sav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ads and writes to a file called 'S:VLTPhone'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he autodialer. (Next version may contain a user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. If this file does not exist, then it is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gadgets at the bottom of the screen control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might be expected. Note that you cannot back up past record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ast the end of the file. To add another entry, choose "New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will be append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re only saved to the disk file when the "Save"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yeah, whenever any of the non-string gadgets are select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redrawn. I realize that this is both messy and slow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fla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Suga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 W 8th ave (through Sept 20, 1990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gene, OR 97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 BIX as e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